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7"/>
        <w:spacing w:lineRule="auto" w:line="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CCIONE IN MOTO 2008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003935" cy="745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cheda di iscrizion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rPr/>
      </w:pPr>
      <w:r>
        <w:rPr/>
        <w:t>COGNOME______________________________NOME___________________________</w:t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  <w:t>Lions Club_______________________________Moto______________________________</w:t>
      </w:r>
    </w:p>
    <w:p>
      <w:pPr>
        <w:pStyle w:val="Normal"/>
        <w:rPr/>
      </w:pPr>
      <w:r>
        <w:rPr/>
        <w:t>(oppure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Socio presentatore________________________Lions Club___________________________</w:t>
      </w:r>
    </w:p>
    <w:p>
      <w:pPr>
        <w:pStyle w:val="Normal"/>
        <w:spacing w:lineRule="auto" w:line="480"/>
        <w:rPr/>
      </w:pPr>
      <w:r>
        <w:rPr/>
        <w:t>Telefono_______________cellulare_________________mail_________________________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Passeggero/a   SI</w:t>
        <w:tab/>
        <w:t xml:space="preserve">     NO</w:t>
        <w:tab/>
        <w:tab/>
        <w:t xml:space="preserve">   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Arrivo sabato 20</w:t>
        <w:tab/>
        <w:tab/>
        <w:tab/>
        <w:tab/>
        <w:t>arrivo domenica 21</w:t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85800" cy="685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 ritornare con posta elettronica a </w:t>
      </w:r>
      <w:hyperlink r:id="rId4">
        <w:r>
          <w:rPr>
            <w:rStyle w:val="InternetLink"/>
          </w:rPr>
          <w:t>info@lionsriccione.it</w:t>
        </w:r>
      </w:hyperlink>
      <w:r>
        <w:rPr/>
        <w:t xml:space="preserve"> oppure con fax al n. 0541/692426 entro e non oltre mercoledì 17 settembre.</w:t>
      </w:r>
    </w:p>
    <w:p>
      <w:pPr>
        <w:pStyle w:val="Normal"/>
        <w:spacing w:lineRule="auto" w:line="480"/>
        <w:rPr/>
      </w:pPr>
      <w:r>
        <w:rPr/>
        <w:t>Ref. organizzazione Claudio Villa tel. 0541/692426-602973 mob. 348/6600180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235585</wp:posOffset>
          </wp:positionV>
          <wp:extent cx="685800" cy="661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mailto:info@lionsricc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54:00Z</dcterms:created>
  <dc:creator>Claudio Villa</dc:creator>
  <dc:description/>
  <dc:language>en-US</dc:language>
  <cp:lastModifiedBy>Claudio Villa</cp:lastModifiedBy>
  <dcterms:modified xsi:type="dcterms:W3CDTF">2008-07-29T07:10:00Z</dcterms:modified>
  <cp:revision>5</cp:revision>
  <dc:subject/>
  <dc:title>RICCIONE IN MOTO 2008</dc:title>
</cp:coreProperties>
</file>